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Verdana" w:hAnsi="Verdana" w:cs="Arial"/>
          <w:b/>
          <w:b/>
          <w:color w:val="000000"/>
          <w:szCs w:val="22"/>
          <w:lang w:val="pl-PL"/>
        </w:rPr>
      </w:pPr>
      <w:r>
        <w:rPr>
          <w:rFonts w:cs="Arial" w:ascii="Verdana" w:hAnsi="Verdana"/>
          <w:b/>
          <w:color w:val="000000"/>
          <w:szCs w:val="22"/>
          <w:lang w:val="pl-PL"/>
        </w:rPr>
        <w:t>UZASADNIEN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b/>
          <w:b/>
          <w:color w:val="000000"/>
          <w:sz w:val="20"/>
          <w:szCs w:val="22"/>
          <w:lang w:val="pl-PL"/>
        </w:rPr>
      </w:pPr>
      <w:r>
        <w:rPr>
          <w:rFonts w:cs="Arial" w:ascii="Verdana" w:hAnsi="Verdana"/>
          <w:b/>
          <w:color w:val="000000"/>
          <w:sz w:val="20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uchwała jest aktem prawa miejscowego kończącym procedurę sporządzenia miejscowego planu zagospodarowania przestrzennego obrębu Gorzanowice – obszar planistyczny 1 i stanowi realizację wymagań wynikających z przepisów art. 14, 17 pkt 14 oraz 20 ust. 1 ustawy z dnia 27 marca 2003r. o planowaniu i zagospodarowaniu przestrzennym (Dz. U. z 2023 r. poz. 977 ze zmianami), w związku z art. 67 ust. 3 ustawy z dnia 7 lipca 2023 w sprawie zmiany ustawy o planowaniu i zagospodarowaniu przestrzennym oraz niektórych innych ustaw (Dz. U. z 2023r., poz. 1688)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także zobowiązań wynikających z Uchwały Nr </w:t>
      </w:r>
      <w:r>
        <w:rPr>
          <w:rFonts w:cs="Verdana" w:ascii="Verdana" w:hAnsi="Verdana"/>
          <w:bCs/>
          <w:iCs/>
          <w:sz w:val="20"/>
          <w:szCs w:val="20"/>
        </w:rPr>
        <w:t xml:space="preserve">XXXIX/288/22 Rady Miejskiej w Bolkowie z dnia 24 lutego  2022r. w sprawie przystąpienia do sporządzenia </w:t>
      </w:r>
      <w:r>
        <w:rPr>
          <w:rFonts w:cs="Arial" w:ascii="Verdana" w:hAnsi="Verdana"/>
          <w:sz w:val="20"/>
          <w:szCs w:val="20"/>
        </w:rPr>
        <w:t>w/w pla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rzepisy ustawy o planowaniu i zagospodarowaniu przestrzennym stanowią, że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rFonts w:cs="Arial" w:ascii="Verdana" w:hAnsi="Verdana"/>
          <w:sz w:val="20"/>
          <w:szCs w:val="20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Projekt miejscowego planu zagospodarowania przestrzennego obrębu Gorzanowice – obszar planistyczny 1, przed przedłożeniem go Radzie Miejskiej w Bolkowie do uchwalenia, poddany został procedurze formalno – prawnej wynikającej z przepisów art. 17 ustawy o planowaniu i zagospodarowaniu przestrzennym, a także </w:t>
      </w:r>
      <w:r>
        <w:rPr>
          <w:rFonts w:cs="Arial" w:ascii="Verdana" w:hAnsi="Verdana"/>
          <w:sz w:val="20"/>
          <w:szCs w:val="20"/>
          <w:u w:val="single"/>
        </w:rPr>
        <w:t>strategicznej ocenie oddziaływania na środowisko</w:t>
      </w:r>
      <w:r>
        <w:rPr>
          <w:rFonts w:cs="Arial" w:ascii="Verdana" w:hAnsi="Verdana"/>
          <w:sz w:val="20"/>
          <w:szCs w:val="20"/>
        </w:rPr>
        <w:t xml:space="preserve">, zgodnie z wymaganiami ustawy z dnia 3 października 2008r. o udostępnieniu informacji o środowisku i jego ochronie, udziale społeczeństwa w ochronie środowiska oraz o ocenach oddziaływania na środowisko (Dz. U. z 2022r. poz. 1029 ze zmianami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projektu planu została wykonana prognoza oddziaływania na środowisko, której zakres i stopień szczegółowości uzgodni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 Regionalnym Dyrektorem Ochrony Środowiska pismem znak WSI.411.62.2023.HL z dnia  14 marca 2023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 Państwowym Powiatowym Inspektorem Sanitarnym Jaworze – Postanowieniem 15/23 znak ZNS.9022.10.23.PS z dnia 2 marca 2023 r.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tępnie projekt planu wraz z prognozą oddziaływania na środowisko uzyskał uzgodnienia i opinie w/w organ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onalnego Dyrektora Ochrony Środowiska - uzgodnienie – na podstawie art. 25 ust. 2 ustawy o planowaniu i zagospodarowaniu przestrzen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onalnego Dyrektora Ochrony Środowiska - opinia – pismem znak WSI.410.510.2023.HL  z dnia  15 września 2023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ństwowego Powiatowego Inspektora Sanitarnego Jaworze  Postanowieniem znak ZNS.9022.25.2023.PS z dnia 5 czerwca 2023 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erminie od 2 stycznia 2023 r. do 30 stycznia 2023 r. dokument wraz z prognozą oddziaływania na środowisko, wyłożony był do publicznego wglądu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 18 stycznia 2024 r. odbyła się dyskusja publiczna. Do dnia 15 lutego 2024 r. przyjmowane były uwagi. Do wyłożonego projektu planu wpłynęły ………………… uwagi, które zostały rozpatrzone przez Burmistrza Gminy i Miasta Lwówek Śląski w następujący sposób ……………………... Do wyłożonej wraz z projektem planu  prognozy oddziaływania na środowisko wpłynęły następujące uwagi i wnioski: 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az uzyskanych opinii i uzgodnień zawiera dokumentacja formalno – prawna przygotowana zgodnie w wymaganiami  Rozporządzenia Ministra Rozwoju i Technologii z dnia 17 grudnia 2021r. w sprawie wymaganego zakresu projektu miejscowego planu zagospodarowania przestrzennego (Dz. U. z 2021 r., poz. 2404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owy plan zagospodarowania przestrzennego obrębu Gorzanowice przeznacza 1,7281 ha gruntów rolnych chronionych oraz 0,0087 ha gruntów leśnych na cele nierolnicze i nieleśne. Na zmianę przeznaczenia ww. gruntów uzyskano zgody, o których mowa w art. 7 ust. 2  ustawy z dnia 3 lutego 1995r. o ochronie gruntów rolnych i leśnych (Dz. U. z 2022r., poz. 2409 ze zm.)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Decyzją Ministra Rolnictwa i Rozwoju Wsi znak DNI.tr.602.335.2023 z dnia 07 grudni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2023 r. 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Decyzją Ministra Klimatu i Środowiska znak DLŁ-WNL.8130.105.2023.MP z dnia 06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listopada 2023 r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Rada Miejska w Bolkowie stwierdziła, iż projekt planu nie narusza ustaleń zmiany studium uwarunkowań i kierunków zagospodarowania przestrzennego gminy Bolków – edycja 2018 r. Ustalone w planie przeznaczenie terenów oraz położenie linii rozgraniczających tereny o różnym przeznaczeniu i różnych zasadach zagospodarowania uwzględniają dyspozycje studium przy częściowym wykorzystaniu zapisów stanowiących, że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) zasięgi poszczególnych funkcji mogą w planach zagospodarowania przestrzennego podlegać lokalnym korektom, w zakresie maksimum 50m oraz pod warunkiem, że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ały wyodrębniony teren nie ulegnie zwiększeniu o więcej niż 20%;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prowadzona korekta zasięgu nie spowoduje znaczącego negatywnego oddziaływania na środowisko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) na wszystkich terenach, poza przeznaczeniami opisanymi w tabeli określającej przeznaczenia terenów, akceptuje się także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chowanie istniejącego przeznaczenia i sposobu zagospodarowani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biekty infrastruktury technicznej oraz instalacje OZE o mocy nie przekraczającej 100kW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ementy układu komunikacyjnego (drogi, parkingi)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zlaki turystyczne i drogi rowerowe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ieleń (w dowolnych formach), w tym dolesienia realizowane na warunkach określonych w  przepisach odrębnych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ody powierzchniowe śródlądowe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biekty służące ochronie i monitoringowi środowisk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biekty służące ochronie przed powodzią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ne funkcje, zajmujące do 20% powierzchni jednostki urbanistycznej, jednak pod warunkiem, że nie będą one powodować konfliktów sąsiedztwa z podstawowym przeznaczeniem terenu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 planu bazował na opracowaniu ekofizjograficznym wykonanym w roku 2019. </w:t>
      </w:r>
      <w:r>
        <w:rPr>
          <w:rFonts w:cs="Arial" w:ascii="Verdana" w:hAnsi="Verdana"/>
          <w:sz w:val="20"/>
        </w:rPr>
        <w:t>Opracowanie to w ramach prac planistycznych zostało szczegółowo zweryfikowane i uznane za aktualne. Ponadto prognoza oddziaływania na  środowisko została rozszerzona o dane ekofizjograficzne, w zakresie, o którym mowa w art. 72 ust. 5 ustawy z dnia 27 kwietnia 2001r. Prawo ochrony środowiska (Dz. U. z 2022 r. poz. 2556 ze zm.), tj. charakterystykę poszczególnych elementów przyrodniczych na obszarze objętym planem i ich wzajemnych powiąza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 plan realizuje wymogi określone w art. 1 ust. 2 – 4 ustawy o planowaniu i zagospodarowaniu przestrzennym w następujący sposób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plan w racjonalny sposób wykorzystuje zasoby środowiska naturalnego oraz gospodaruje wodami; projektowana zabudowa koncentruje się w obszarze już zurbanizowanym oraz na terenach bezpośrednio przyległych, zgodnie z dyspozycjami studium uwarunkowań i kierunków zagospodarowania przestrzennego gminy. Ingerencja w zwarte kompleksy gruntów rolnych, poza ww. terenami jest nieznaczna ogranicza się do niewielkich korekt linii rozgraniczających oraz jednego większego obszaru wskazanego pod zabudowę mieszkaniowo – rekreacyjną i zagrodową; na terenie tym plan przewiduje równoczesne zachowania funkcji rolniczej; tym samym plan nie koliduje z prowadzeniem racjonalnej gospodarki rolnej i leśnej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na obszarze objętym planem występują obiekty figurujące w ewidencji zabytków, które zostały objęte ochroną na mocy planu; w granicach projektu planu nie występują dobra kultury współczesnej wymagające ochrony; przyjęte rozwiązania uzyskały uzgodnienie Wojewódzkiego Konserwatora Zabytków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plan respektuje wymagania ochrony zdrowia oraz bezpieczeństwa ludzi i mienia, a także potrzeby osób niepełnosprawnych; przyjęte rozwiązania planistyczne uwzględniają wymogi przepisów odrębnych oraz pozwalają na realizację ustalonego przeznaczenia oraz zagospodarowania terenów (w dalszych procesach inwestycyjnych) w sposób gwarantujący spełnienie w/w wymagań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lan w optymalny sposób wykorzystuje walory ekonomiczne przestrzeni poprzez wskazanie na cele inwestycyjne terenów położonych w granicach jednostki osadniczej, na styku z istniejącą zabudową oraz w sąsiedztwie głównych elementów układu drogowego, zgodnie z dyspozycjami studium uwarunkowań i kierunków zagospodarowania przestrzennego gminy. Podjęte decyzje planistyczne nie powodują rozproszenia zabudowy i nadmiernej rozbudowy sieci infrastruktury technicznej; zaproponowane rozwiązania przestrzenne ograniczają rozbudowę lokalnego układu drogowego do niezbędnego minimu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dokument uwzględnia prawo własności, respektuje prawa nabyte; uwzględnia także potrzeby gminy w możliwie najwyższym stopniu, przy uwzględnieniu wymogów ładu przestrzennego oraz uzasadnionego interesu publicznego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lan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plan chroni interes publiczny – pozwalając na lokalizację usług publicznych na wszystkich terenach usługowych, stosownie do potrzeb społeczności lokalnej, uwzględnia zasadę ładu przestrzennego i zrównoważonego rozwoju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plan nie stawia barier dla rozwoju sieci infrastruktury technicznej, w tym internetu szerokopasmoweg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w pracach planistycznych społeczności lokalnej został zapewniony udział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lan uwzględnia obowiązki gminy w zakresie zapewnienia odpowiedniej ilości i jakości wody do celów zaopatrzenia ludności.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Ustalając przeznaczenie terenów oraz określając sposób zagospodarowania organy gminy zważyły interes publiczny i interesy prywatne starannie analizując złożone wnioski. Plan respektuje istniejący stan zagospodarowania terenów oraz stan własnościowy, a zmiany dotychczasowych ustaleń są zgodne z potrzebami wspólnoty samorządowej. W ramach prac planistycznych dokonano analizy ekonomicznej, a także analiz środowiskowych, których główne ustalenia zawiera prognoza skutków finansowych oraz prognoza oddziaływania na środowisko. Ocenie poddano także uwarunkowania społeczne  - potrzeby mieszkańców gminy. Dokumenty te wskazują na zasadność przyjętych rozwiązań. 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Decyzje planistyczne zostały podjęte z poszanowaniem zasady ładu przestrzennego, zgodnie ze wskazaniami studium uwarunkowań i kierunków zagospodarowania przestrzennego Gminy Bolków, z uwzględnieniem walorów ekonomicznych przestrzeni i dążenia do minimalizacji transportochłonności układu przestrzennego, a także zapewnienia dogodnych warunków przemieszczania się pieszych i rowerzystów. Rozwiązania zapewniają strukturom przestrzennym zwartość poprzez wypełnienie przestrzeni pomiędzy istniejącą zabudową lub stycznie do niej. Obszar objęty planem leży, w części zurbanizowanej, w granicach jednostki osadniczej w rozumieniu art. 2 pkt 1 ustawy z dnia 29 sierpnia 2003 r. o urzędowych nazwach miejscowości i obiektów fizjograficznych (Dz. U. z 2019 r., poz. 1443).</w:t>
      </w:r>
    </w:p>
    <w:p>
      <w:pPr>
        <w:pStyle w:val="Default"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Gmina Bolków przeprowadziła analizy, o których mowa w art. 32 ust. 2, przyjęte Uchwałą </w:t>
      </w:r>
      <w:r>
        <w:rPr>
          <w:rFonts w:cs="Verdana" w:ascii="Verdana" w:hAnsi="Verdana"/>
          <w:sz w:val="20"/>
          <w:szCs w:val="20"/>
        </w:rPr>
        <w:t xml:space="preserve">Nr XLV/290/18 Rady Miejskiej w Bolkowie z dnia 22 czerwca 2018r. w sprawie aktualności studium uwarunkowań i kierunków zagospodarowania przestrzennego gminy Bolków oraz obowiązujących miejscowych planów zagospodarowania przestrzennego.  </w:t>
      </w:r>
      <w:r>
        <w:rPr>
          <w:rFonts w:eastAsia="Times New Roman" w:cs="Arial" w:ascii="Verdana" w:hAnsi="Verdana"/>
          <w:color w:val="000000"/>
          <w:sz w:val="20"/>
          <w:szCs w:val="20"/>
        </w:rPr>
        <w:t>Sporządzenie niniejszego projektu planu mieści się w zakładanym programie prac planisty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ena skutków finansowych uchwalenia miejscowego planu zagospodarowania przestrzennego obrębu Gorzanowice wskazuje, że uchwalenie tego planu wpłynie korzystnie na finanse gminy.  Przewiduje się, że po stronie kosztów wystąpią wydatki związane z wykupem ok. 89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gruntów pod poszerzenie drogi dojazdowej oraz jej modernizacja na odcinku ok. 75 m, której koszt oszacowano na ok. 150 tys. zł. Po stronie korzyści główną pozycję stanowić będą dochody z tytułu podatków od nieruchomości. Ich docelową wartość roczną obliczono na  ponad 66</w:t>
      </w:r>
      <w:r>
        <w:rPr>
          <w:rFonts w:cs="Verdana" w:ascii="Verdana" w:hAnsi="Verdana"/>
          <w:sz w:val="20"/>
          <w:szCs w:val="20"/>
        </w:rPr>
        <w:t xml:space="preserve"> tys. zł. Dochody te stanowić będą stały dochód, który swoją wartość docelową osiągnie w dłuższej perspektywie, w miarę zabudowy nowych terenów inwestycyjnych. Gmina może potencjalnie uzyskać także przychody z tytułu opłaty planistycznej. Szacowany poziom tych korzyści to ponad 100 tys. zł. Szczegółową informacja na temat warunków ich uzyskania zawiera prognoza skutków finansowych uchwalenia planu.</w:t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ażnym efektem uchwalenia planu są wprowadzone korekty funkcjonalne, które pozwolą zagospodarować nieruchomości, zgodnie z obecnymi potrzebami (tj. głównie na cele mieszkaniowe,  mieszkaniowo – usługowe). Inwestycje te, poza stałym dochodem z tytułu podatków, zaspokoją potrzeby mieszkańców.</w:t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Tym samym uchwalenie planu jest ekonomicznie, gospodarczo a także społecznie uzasadnion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wycity">
    <w:name w:val="Standardowy wycięty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 w:before="60" w:after="60"/>
      <w:ind w:left="425" w:hanging="425"/>
      <w:contextualSpacing/>
      <w:jc w:val="both"/>
    </w:pPr>
    <w:rPr>
      <w:rFonts w:ascii="Arial Unicode MS" w:hAnsi="Arial Unicode MS" w:cs="Arial Unicode MS"/>
      <w:sz w:val="18"/>
      <w:szCs w:val="20"/>
    </w:rPr>
  </w:style>
  <w:style w:type="paragraph" w:styleId="Standardowywycity2">
    <w:name w:val="Standardowy wycięty2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/>
      <w:ind w:left="851" w:hanging="851"/>
      <w:jc w:val="both"/>
    </w:pPr>
    <w:rPr>
      <w:rFonts w:ascii="Arial Unicode MS" w:hAnsi="Arial Unicode MS" w:cs="Arial Unicode MS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Andzia</dc:creator>
  <dc:description/>
  <cp:keywords/>
  <dc:language>en-US</dc:language>
  <cp:lastModifiedBy>Anna PM</cp:lastModifiedBy>
  <cp:lastPrinted>2016-12-19T09:14:00Z</cp:lastPrinted>
  <dcterms:modified xsi:type="dcterms:W3CDTF">2023-12-21T10:34:00Z</dcterms:modified>
  <cp:revision>62</cp:revision>
  <dc:subject/>
  <dc:title/>
</cp:coreProperties>
</file>